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这才几天没做水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贝这才几天没上班啦水公交车上的日子显然让你怀念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这才几天没上班啦？水公交车上的日子显然让你怀念不已。记得在过去，你每天都准时上班，穿梭在繁忙的城市道路上，成为城市交通的一部分。你曾经是一个忠实的“水公交车”司机，对于每一个乘客，都有着自己的小故事。</w:t>
      </w:r>
      <w:r>
        <w:rPr>
          <w:sz w:val="32"/>
          <w:szCs w:val="32"/>
        </w:rPr>
        <w:t>&lt;/p&gt;&lt;p&gt;&lt;img src="/static-img/8Y7YHG8wf_dkWlTaaBV-aLACDaLg_4AysFJXXU1ooyg7FBtyxD1XCCD3YZGhK_c7.jpg"&gt;&lt;/p&gt;&lt;p&gt;</w:t>
      </w:r>
      <w:r>
        <w:rPr>
          <w:sz w:val="32"/>
          <w:szCs w:val="32"/>
        </w:rPr>
        <w:t>回想起来，那些早晨和傍晚的通勤路线，就像是你生活中的固定节目。你熟悉每个路口，每一条街道，每一个可能出现的问题。而现在，在你的休息期里，你似乎已经习惯了这种不同的日程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休息，也不能阻止那些关于工作的小确幸涌现。在一次偶然的聚会中，一位朋友提起了他的水电站工作者弟弟。这个弟弟负责维护了一条连接山区与平原的小型水道系统，他讲述了自己工作中的趣事，让你不禁想起了当年自己驾驶那辆公交车时的情景。</w:t>
      </w:r>
      <w:r>
        <w:rPr>
          <w:sz w:val="32"/>
          <w:szCs w:val="32"/>
        </w:rPr>
        <w:t>&lt;/p&gt;&lt;p&gt;&lt;img src="/static-img/XK3PuVNdSQFRQ9UlvHWJSLACDaLg_4AysFJXXU1ooyhtOBLtC09Qd7UC2O5pYMVt1pc-LYM0WpeNTwTFwEU1eC4UxjFXTAXDaw1EBBlMSQxo-68eI14meBa1rRLV_sA9LOw6G6rAG8B4vEepH4Ofhw.jpg"&gt;&lt;/p&gt;&lt;p&gt;</w:t>
      </w:r>
      <w:r>
        <w:rPr>
          <w:sz w:val="32"/>
          <w:szCs w:val="32"/>
        </w:rPr>
        <w:t xml:space="preserve">就在前几天，你收到了一个消息，说是旧时同事们计划举办一次重逢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这次聚会将是一个对往昔美好的回忆进行纪念的机会。他们邀请所有曾经服务过这片区域的人士来参加，希望能重温一些共同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你决定暂停你的假期时间，为此特别准备了一套完整的服装和装备，以便能够融入到那个充满怀旧情绪的大厅中。当夜幕降临，你穿上了那身熟悉而又陌生的制服，心中充满期待，同时也有些许紧张，因为不知道是否能够再次找到那种久违的情感联系。</w:t>
      </w:r>
      <w:r>
        <w:rPr>
          <w:sz w:val="32"/>
          <w:szCs w:val="32"/>
        </w:rPr>
        <w:t>&lt;/p&gt;&lt;p&gt;&lt;img src="/static-img/IbcTbCE4fknPai3jAAarQrACDaLg_4AysFJXXU1ooyhtOBLtC09Qd7UC2O5pYMVt1pc-LYM0WpeNTwTFwEU1eC4UxjFXTAXDaw1EBBlMSQxo-68eI14meBa1rRLV_sA9LOw6G6rAG8B4vEepH4Ofhw.jpg"&gt;&lt;/p&gt;&lt;p&gt;</w:t>
      </w:r>
      <w:r>
        <w:rPr>
          <w:sz w:val="32"/>
          <w:szCs w:val="32"/>
        </w:rPr>
        <w:t>当你踏入大厅的时候，一股暖流席卷而来。那里的灯光、声音、气味，以及最重要的是，那些面孔——它们几乎全部都是从过去熟悉的地方带来的，它们仿佛是在告诉你：“我们还在这里，我们一直都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量笑声和欢呼声响起。一群人围坐在一起，他们分享着彼此相似的故事，比如某个乘客忘带钱包，而另一位司机慷慨地帮助他解决问题；或者是一位老板娘因为忘记开门给司机造成困扰，然后以惊人的善意作为补偿。这些事件虽然看似微不足道，但对于参与者来说，却成为了难忘的人生瞬间。</w:t>
      </w:r>
      <w:r>
        <w:rPr>
          <w:sz w:val="32"/>
          <w:szCs w:val="32"/>
        </w:rPr>
        <w:t>&lt;/p&gt;&lt;p&gt;&lt;img src="/static-img/DnJE6QZlCAOwcCgMmb3vK7ACDaLg_4AysFJXXU1ooyhtOBLtC09Qd7UC2O5pYMVt1pc-LYM0WpeNTwTFwEU1eC4UxjFXTAXDaw1EBBlMSQxo-68eI14meBa1rRLV_sA9LOw6G6rAG8B4vEepH4Ofhw.jpg"&gt;&lt;/p&gt;&lt;p&gt;</w:t>
      </w:r>
      <w:r>
        <w:rPr>
          <w:sz w:val="32"/>
          <w:szCs w:val="32"/>
        </w:rPr>
        <w:t>宝贝，这才几天没做水公交车啊。但正是这样的短暂离开，让我们更加珍惜那些属于我们的特殊职业所带来的快乐和挑战。而今夜，我们不仅重燃了往昔之火，还为未来的相遇打下了一块坚实的地基，无论何时何地，只要有人愿意提及“宝贝这才几天没做水公交车”，那么无数篇章就能被重新书写。</w:t>
      </w:r>
      <w:r>
        <w:rPr>
          <w:sz w:val="32"/>
          <w:szCs w:val="32"/>
        </w:rPr>
        <w:t>&lt;/p&gt;&lt;p&gt;&lt;a href = "/doc/602288-</w:t>
      </w:r>
      <w:r>
        <w:rPr>
          <w:sz w:val="32"/>
          <w:szCs w:val="32"/>
        </w:rPr>
        <w:t xml:space="preserve">宝贝这才几天没做水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贝这才几天没上班啦水公交车上的日子显然让你怀念不已</w:t>
      </w:r>
      <w:r>
        <w:rPr>
          <w:sz w:val="32"/>
          <w:szCs w:val="32"/>
        </w:rPr>
        <w:t>.doc" rel="alternate" download="602288-</w:t>
      </w:r>
      <w:r>
        <w:rPr>
          <w:sz w:val="32"/>
          <w:szCs w:val="32"/>
        </w:rPr>
        <w:t xml:space="preserve">宝贝这才几天没做水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贝这才几天没上班啦水公交车上的日子显然让你怀念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